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2"/>
          <w:szCs w:val="32"/>
          <w:u w:val="single"/>
        </w:rPr>
        <w:t>Ethical considerations in the use of Human Papilloma Virus (HPV) vaccines</w:t>
      </w:r>
    </w:p>
    <w:p>
      <w:pPr>
        <w:pStyle w:val="Normal"/>
        <w:jc w:val="center"/>
        <w:rPr>
          <w:rFonts w:ascii="Arial" w:hAnsi="Arial" w:cs="Arial"/>
        </w:rPr>
      </w:pPr>
      <w:r>
        <w:rPr>
          <w:rFonts w:cs="Arial" w:ascii="Arial" w:hAnsi="Arial"/>
        </w:rPr>
        <w:t>(By Fr Daniel Fitzpatri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Part 1: Relevant facts concerning cervical cancer and HPV infect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cidenc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In 2004, the last year for which central government figures are available, there were approximately 2,800 cases of cervical cancer diagnosed in the United Kingdom. Just under half of these, 1,098, were fatal. These figures represent one in five cancers in woman, but in woman under 35 years old, cervical cancer is the second commonest. There are two types of cervical cancer, the commoner, almost 90-95%, squamous carcinoma and, the less frequent but more difficult to diagnose early, adenocarcinoma.</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ince the 1960’s there has been a national cervical screening service in the UK looking for early cell changes (dyskaryosis) in the cells of the cervix, computerised in 1988 for woman between 25 and 64, which carries out almost 4.4 million cervical smears every year of which approximately 24,000 are considered severely abnormal and required further follow up and treatment. It is estimated that such early detection and treatment prevents almost 75% of cancers, although this figure is age-related. The cost of this service is about £157 million annually.</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etiology</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Approximately 70% of cervical cancers are the result of infection with two types (16 and 18) of Human Papilloma Virus (HPV). It is believed that infection by these strains of HPV although short-lived in itself results in cell changes that may in time lead to cancer. Repeated infections with these high risk HPV strains increases the risk of cancer.</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ome recent studies have also suggested that other sexually transmitted diseases, such as Genital Herpes and Chlamydia, may increase the risk of squamous cell carcinoma in women infected with HPV.</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uman Papilloma Viru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 xml:space="preserve">Human Papilloma Virus (HPV) is the name for a group of viruses that includes over 100 currently identified strains or types. Some of these strains cause benign skin warts common in school age children, but others cause genital warts and cervical cancer. Approximately 30 types of HPV are spread sexually and these include those high-risk strains for cervical cancer and genital warts.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About 90% of genital warts appear to be caused by types 6 and 11 and two out of three people who have sexual contact with a person with genital warts will also develop warts. While genital warts can be treated they will recur within three months in about 25% of cases if HPV is still present. Since they are caused by different strains, genital warts do not develop into cervical cancer.</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s stated above, types 16 and 18 are implicated in the development of cervical cancer and there is some evidence to suggest that type 16 may be involved in other forms of genital cancer and some cancers of the mouth, throat and anu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ccording to the latest figures, about one in four of sexually active women are infected by HPV, but since most infections are symptom-less and of relatively short duration, being dealt with spontaneously by the immune system, it is estimated that the lifetime risk of infection in sexually active women is 50-79%. The risk of infection increases with multiple partners or having sexual intercourse with a male who has had multiple sexual partners. Infection normally occurs relatively soon after the commencement of sexual activity. The virus is spread by genital contact and while the use of condoms does offer some protection, because of the wide distribution of the virus over the genital area, the protection is not complet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Part 2: The development of a vaccine</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HPV vaccin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Two major pharmaceutical companies have now developed vaccines against HPV types. Merck developed Gardasil</w:t>
      </w:r>
      <w:r>
        <w:rPr>
          <w:rFonts w:cs="Arial" w:ascii="Arial" w:hAnsi="Arial"/>
          <w:sz w:val="20"/>
          <w:szCs w:val="20"/>
          <w:vertAlign w:val="superscript"/>
        </w:rPr>
        <w:t>®</w:t>
      </w:r>
      <w:r>
        <w:rPr>
          <w:rFonts w:cs="Arial" w:ascii="Arial" w:hAnsi="Arial"/>
          <w:sz w:val="20"/>
          <w:szCs w:val="20"/>
        </w:rPr>
        <w:t xml:space="preserve"> which is effective against types 6, 11, 16 and 18 and has been approved for use by the Federal Drug Administration and the European Commission; as yet it does not have a UK license. Glaxo have developed a vaccine Cervarix</w:t>
      </w:r>
      <w:r>
        <w:rPr>
          <w:rFonts w:cs="Arial" w:ascii="Arial" w:hAnsi="Arial"/>
          <w:sz w:val="20"/>
          <w:szCs w:val="20"/>
          <w:vertAlign w:val="superscript"/>
        </w:rPr>
        <w:t>®</w:t>
      </w:r>
      <w:r>
        <w:rPr>
          <w:rFonts w:cs="Arial" w:ascii="Arial" w:hAnsi="Arial"/>
          <w:sz w:val="20"/>
          <w:szCs w:val="20"/>
        </w:rPr>
        <w:t xml:space="preserve"> which is effective against the cervical cancer causing virus types 16 and 18, but not against those associated with genital warts. Cervarix</w:t>
      </w:r>
      <w:r>
        <w:rPr>
          <w:rFonts w:cs="Arial" w:ascii="Arial" w:hAnsi="Arial"/>
          <w:sz w:val="20"/>
          <w:szCs w:val="20"/>
          <w:vertAlign w:val="superscript"/>
        </w:rPr>
        <w:t>®</w:t>
      </w:r>
      <w:r>
        <w:rPr>
          <w:rFonts w:cs="Arial" w:ascii="Arial" w:hAnsi="Arial"/>
          <w:sz w:val="20"/>
          <w:szCs w:val="20"/>
        </w:rPr>
        <w:t xml:space="preserve"> is yet to be approved, but this is expected in the next few months in the US at least. In the clinical trials to date, these vaccines have be shown to be about 90% effective in preventing infection and 100% in disease. This was based on histological evidence since the time involved is not long enough to have expected any cervical cancers to have developed. What is as yet unclear is how long such protection lasts and whether there would be a need in later years for booster injections. Since the initial tests began just over five years ago, it seems that effectiveness is at least five years and antibody titres suggest it may last up to or even beyond ten years. Trials are now underway to compare the two vaccines and at this time the results are awaited.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ome of the publicity that has surrounded the development of these vaccines has wrongly suggested that cervical screening will no longer be necessary. However, since both vaccines only provide protection against 70% of cervical cancers, a cervical screening programme will still be necessary, although it may be possible after further research to reduce the current frequency of smear tests with the costs inherent in this.</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uggested protocols</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Approval for the Merck vaccine has been granted for use in women from 9 years old and the Glaxo one is aimed at a similar age group. In order to prevent infection by the cancer causing HPV types it is suggested that vaccination, which consists of three intramuscular injections over six months, be given to girls before they become sexually active. While it is accepted that the best available UK evidence of sexual activity in young people shows that only 10% of girls have had sexual intercourse by the time they are 14 years-old, in order to prevent infection, it is proposed girls should be vaccinated at about 12 years of age, before they become sexually active. The vaccination of girls at this age, even if not sexually active, will, it is hoped, significantly reduce the prevalence of HPV infection, but other observers have suggested that infection would be further reduced if boys were also vaccinated.</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At present, in the United Kingdom, the Joint Committee on Vaccination and Immunisation has a HPV sub-group which is yet to make a recommendation on policy in the United Kingdom. Recent minutes from its deliberations suggest that it will favour first year of secondary school as the moment to vaccinate girls. It is not clear what it will decide about boys, but the costs involved make it unlikely that it will be proposed. Other factors that are still to be considered are which vaccine to use, providing both are licensed, and the cost-effectiveness to the NHS of such a vaccination programm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In the United States there have been suggestions and, in some cases, legislation making vaccination a requirement for those girls attending middle school, although opt-outs normally exist for moral or religious objections there can be real difficulties in exercising this righ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center"/>
        <w:rPr/>
      </w:pPr>
      <w:r>
        <w:rPr>
          <w:rFonts w:cs="Arial" w:ascii="Arial" w:hAnsi="Arial"/>
          <w:b/>
        </w:rPr>
        <w:t>Part 3: The ethical considerations</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The issue of the use of vaccines in the prevention of cervical cancer presents several ethical issues that have been discussed widely in the medical and ethical literature, as well as the popular press. These discussions mainly revolve around whether vaccination is appropriate for a sexually transmitted disease, what age vaccination should be given at, whether it should be compulsory and the cost effectiveness of the vaccines. I do not propose in this limited paper to tackle the issue of the cost benefit analysis which belongs more to health economists and I feel will not be directly relevant to the advice this committee may be asked to g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ccine production</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Although not seen as relevant in the secular press, the means of production of a vaccine can be of ethical relevance. The production of many vaccines, some of them in regular use, involves the use of human fetal cell lines derived from intentionally aborted babies, even if these cell lines are old and some time has lapsed between the abortion and the current use of these cell lines. The question of the moral legitimacy of using vaccines that have been derived from or produced using such cell lines has been discussed elsewhere, but does not arise in the case of Gardasil</w:t>
      </w:r>
      <w:r>
        <w:rPr>
          <w:rFonts w:cs="Arial" w:ascii="Arial" w:hAnsi="Arial"/>
          <w:sz w:val="20"/>
          <w:szCs w:val="20"/>
          <w:vertAlign w:val="superscript"/>
        </w:rPr>
        <w:t>®</w:t>
      </w:r>
      <w:r>
        <w:rPr>
          <w:rFonts w:cs="Arial" w:ascii="Arial" w:hAnsi="Arial"/>
          <w:sz w:val="20"/>
          <w:szCs w:val="20"/>
        </w:rPr>
        <w:t xml:space="preserve"> which does not involve such cell lines. I have been unable at present to find out whether the same is the case for Cervarix</w:t>
      </w:r>
      <w:r>
        <w:rPr>
          <w:rFonts w:cs="Arial" w:ascii="Arial" w:hAnsi="Arial"/>
          <w:sz w:val="20"/>
          <w:szCs w:val="20"/>
          <w:vertAlign w:val="superscript"/>
        </w:rPr>
        <w:t>®</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use of vaccination in sexually transmitted disease</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 xml:space="preserve">The issue of the use of the vaccine in the case of HPV presents a difficulty for some in that HPV is a sexually transmitted disease. Effective prevention, it is argued, is possible only if sexual activity is restricted to married couples in a faithful committed relationship who have not engaged in sexual activity with others before or during their marriage. Thus, it is argued that vaccination is both an unnecessary risk, in terms of possible adverse reactions, and an expensive solution to what is a disease that can be controlled through changes in personal sexual behaviour. Others counter that while committed fidelity is the most effective way to combat cervical cancer, many people either do not want to make such changes in their personal behaviour or, even if they want to, find it impossible to do so in their personal circumstances. Thus, since every woman who is sexually active is at risk, it is argued that vaccination is an effective way of not only reducing the number of cases of cervical cancer, but also of reducing the stress and anxiety caused to many woman by abnormal cervical smear tests that require further investigation and treatment.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The available research suggests that vaccination is an effective means of preventing infection by HPV and of reducing the cases of cervical cancer. The aim of the vaccination is to achieve this reduction of infection and illness in the population and just because the disease is sexually transmitted there does not seem to be any moral reason to object to the use of such a vaccine to reduce the incidence of HPV infection and cervical cancer. It should be noted that the vaccine does not offer total protection (only to 70% of cervical cancers) and therefore, the most effective prevention remains the changes in personal sexual behaviour that ensure premarital chastity and marital fide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 what age should the vaccine be offered?</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sz w:val="20"/>
          <w:szCs w:val="20"/>
        </w:rPr>
      </w:pPr>
      <w:r>
        <w:rPr>
          <w:rFonts w:cs="Arial" w:ascii="Arial" w:hAnsi="Arial"/>
          <w:sz w:val="20"/>
          <w:szCs w:val="20"/>
        </w:rPr>
        <w:t>Every indication suggests that Public Health Authorities will suggest that vaccination is offered to girls at about 11 or 12 years old before they are sexually active. It is argued that vaccination is less effective if given after a girl has become sexually active, because infection tends to occur in the first few months of sexual activity. The giving to young girls of a vaccine against a sexually transmitted disease, which does not have an immediate impact on their lives, has rightly provoked concern among parents that it might encourage girls to be sexually active earlier than they would otherwise have chosen. This concern has at times been too lightly dismissed by some experts in sexual health. There is little doubt that young people can be encouraged to engage in behaviour when they are told that it is now less risky and fail to realise the degree of risk still involved in that behaviour. This is a general phenomenon and not simple related to sexual activity; reducing harm can at times increase the degree of risk taking. Thus, it would have to be clear that promoting the use of vaccination against cervical cancer did not result in young people engaging in sexual activity at an earlier age with the risk of contracting other sexually transmitted infections or unplanned pregnancy as well as the emotional and psychological sequelae of early sexual activity. Providing this was the case, it would seem that there is no moral objection to the giving of the vaccine to girls before they are sexually active, whether 11 or 12 is the most appropriate age could be discussed. A parallel, although not exact, that may be useful was the giving of the rubella vaccine, before the development of the MMR vaccine, to girls at about 11 or 12 to protect their unborn children from the damaging effects of German Meas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 opt-out or opt-in programme</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In the United States where there is a compulsory immunisation programme there have been several attempts to make the use of HPV vaccine compulsory for any girl attending middle school. The immunisation programme in the UK differs from that in the United States and the issue of compulsion is not at present an issue, although a recent article in the Lancet has called for the vaccine to be compulsory. What is relevant in the situation in the UK, and most probably in Ireland, would be whether the vaccine would be offered as an option that parents could avail themselves of to protect their daughters or would be a programme that they would have to object to and withdraw their daughters from.</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ince parents have the responsibility of acting in the best interests of their children and bear the primary responsibility for such decisions, it would seem preferable that any vaccination programme was free from any pressure to vaccinate, which contains its own risks both at time of injection and given the early stages of the use of these vaccines possibly in the future. Thus the preferred option at this stage would certainly be for one where the parents are invited to opt for vaccination and if this is not to be the case then there should be few barriers to any parent who wishes to withdraw their daughter from the programme.</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 xml:space="preserve">A note needs to be made about the importance of uptake for a successful vaccination programme. This is due to what is referred to as herd immunity. Essentially, the greater the uptake of a vaccination in a population then the more protected are those members of the population who are not vaccinated as the distribution and prevalence of the virus in reduced. A case could be made, as an example of solidarity in health care, for immunising as many girls as possible even if many of them are not themselves going to engage in sexual activity until marriage, because this will give greater protection to the general popul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Conclusion</w:t>
      </w:r>
    </w:p>
    <w:p>
      <w:pPr>
        <w:pStyle w:val="Normal"/>
        <w:ind w:firstLine="720"/>
        <w:jc w:val="both"/>
        <w:rPr>
          <w:rFonts w:ascii="Arial" w:hAnsi="Arial" w:cs="Arial"/>
          <w:sz w:val="20"/>
          <w:szCs w:val="20"/>
        </w:rPr>
      </w:pPr>
      <w:r>
        <w:rPr>
          <w:rFonts w:cs="Arial" w:ascii="Arial" w:hAnsi="Arial"/>
          <w:sz w:val="20"/>
          <w:szCs w:val="20"/>
        </w:rPr>
        <w:t>The issue of vaccination against PPV and the prevention of cervical cancer will come to the press in the UK in the summer when the sub-group is expected to make its recommendations. I hope these reflections will be useful to the committee in helping form an opinion of the advice that it may wish to giv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Ethical considerations in the use of HPV vaccin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2:49:00Z</dcterms:created>
  <dc:creator>Daniel Fitzpatrick</dc:creator>
  <dc:description/>
  <cp:keywords/>
  <dc:language>en-US</dc:language>
  <cp:lastModifiedBy>Paul Murray</cp:lastModifiedBy>
  <dcterms:modified xsi:type="dcterms:W3CDTF">2007-04-10T12:49:00Z</dcterms:modified>
  <cp:revision>2</cp:revision>
  <dc:subject/>
  <dc:title>Cervical cancer</dc:title>
</cp:coreProperties>
</file>